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SOFT(R) CHURCH CONTRIBUTION SYSTE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ASY TO USE SOFTWARE PROGRAM THAT ALLOWS YOU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DGED AND UNPLEDGED CONTRIBUTIONS FOR EACH MEMBER OF YOUR CHURCH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DIFFERENT CONTRIBUTION CATEGORIES.  IT PRINTS OUT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, PLEDGES AND CONTRIBUTIONS BASED ON THIS INFORMATION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ILING LABELS AND FORM DATA FILES FOR WORD PROCESSING. 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OF MEMBER TIME AND TALENT RESOURCES AND PRINTS OUT LIST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40 TALENT CATEGORIES.  IT IS CURRENTLY BEING USED BY CHU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  EXE  VIANSOFT(R) CHURCH CONTRIBUTION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  OVR  OVERLAY FOR CHUR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ARC  TUTORIAL FOR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2  DAT  SAMPLE DATA F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2  XEV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2  XNM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   DA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   XEV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2 DA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2 XT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2 XEV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AT2  DA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2 DA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ARC  MANUAL FOR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NOTES ON 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 BATCH FILE TO TYPE OUT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     BAT  BATCH FILE TO INSTALL HARD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BAT  BATCH FILE TO PRINT TUTOR.ARC (15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BAT  BATCH FILE TO PRINT MANUAL.ARC (87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COM  PROGRAM TO PRINT .ARC FILES IN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DOC  DESCRIPTION OF SOFTWARE AND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ARC  UPDATES AND CHANGES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BAT  BATCH FILE TO PRI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